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очный лист урока</w:t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01"/>
        <w:gridCol w:w="1440"/>
        <w:gridCol w:w="720"/>
        <w:gridCol w:w="1137"/>
        <w:gridCol w:w="1023"/>
        <w:gridCol w:w="1080"/>
        <w:gridCol w:w="1620"/>
        <w:gridCol w:w="900"/>
        <w:gridCol w:w="1080"/>
        <w:gridCol w:w="809"/>
        <w:gridCol w:w="1080"/>
        <w:gridCol w:w="1544"/>
        <w:gridCol w:w="616"/>
      </w:tblGrid>
      <w:tr>
        <w:trPr>
          <w:trHeight w:val="2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урока (от 1 до 5 баллов, максимальное кол-во 50 баллов)</w:t>
            </w:r>
          </w:p>
        </w:tc>
      </w:tr>
      <w:tr>
        <w:trPr>
          <w:trHeight w:val="424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сообразность формы проведения уро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уальность содержания урока, его соответствие заявленной теме, поставленным целям и задач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снованность выбора методов и приемов для достижения целей и задач учеб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владения приемами активизации познавательной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тивность стиля психолого-педагогического общения с классом во время урока, его гуманистическая направленность, сотворчество и сотрудничество с уче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оровьесберегающий подход в организации учеб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ческая выразительность, умение импровизировать (педагогический «кураж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воспитательного воздействия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педагогической культуры учителя: общая эрудиция, культура речи и п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ивность урока: соответствие достигнутых результатов заявленным целям и задачам, их объему и качеству в соотнесении с образовательным стандарт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баллов</w:t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4:00Z</dcterms:created>
  <dc:creator>Virus</dc:creator>
  <dc:description/>
  <dc:language>en-US</dc:language>
  <cp:lastModifiedBy>Илгиза</cp:lastModifiedBy>
  <cp:lastPrinted>2007-03-21T16:15:00Z</cp:lastPrinted>
  <dcterms:modified xsi:type="dcterms:W3CDTF">2011-12-13T15:14:00Z</dcterms:modified>
  <cp:revision>2</cp:revision>
  <dc:subject/>
  <dc:title>Оценочный лист мастер-класса «Мой предмет в жизни моих учащихся</dc:title>
</cp:coreProperties>
</file>